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brary contains TURBO Pascal routines which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able calculator.  These instructions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fil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version of LU to extrac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 You do this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A PIBCALC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r library program is called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scal source files are squeezed.  The files PIB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ME.DOC are NOT squeezed and do not have to be unsque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 all the .PQS files using your favorite unsquee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ibCalc files were squeez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stamp.  I suggest you use ALUSQ.CO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, since it is fast, reliable, and will un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using a wildcard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USQ *.P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is unsqueezer, and the one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wildcards, then you will hav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unsqueeze request for each .PQ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PibCalc, enter Turbo and tell it to write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PTIONS.  Set the Main program to be the file PIBCALC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 to start the compile.  I STRONGLY suggest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87 if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ibCal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PibCal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PibCalc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IBCALC.HLP contains detailed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IBCALC program.  This file should be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PIBCALC.COM as it is used by PibCal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HELP request.  There is also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comments to the main program in PIBCALC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lc is an interactive desk calculator desig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by programmers.  PibCalc tries to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rom better pocket calculators with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common algorithmic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lc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and Real Floating Point Arithm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al, Decimal, and Hexadecima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ual arithmet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defin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any nifty features you add or (shudder)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you find.  You may leave me messages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 Plantz's BBS (312) 882 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 Fox's BBS     (312) 940 6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